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侏儒的网络奇遇我的</w:t>
      </w:r>
      <w:r>
        <w:rPr>
          <w:sz w:val="48"/>
          <w:szCs w:val="48"/>
        </w:rPr>
        <w:t>Vodafone WiFi</w:t>
      </w:r>
      <w:r>
        <w:rPr>
          <w:sz w:val="48"/>
          <w:szCs w:val="48"/>
        </w:rPr>
        <w:t>小霸王如何让寸土寸金的家中充满无缝</w:t>
      </w:r>
      <w:r>
        <w:rPr>
          <w:sz w:val="48"/>
          <w:szCs w:val="48"/>
        </w:rPr>
        <w:t>Wi-F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网络连接已经成为生活中不可或缺的一部分。无论是工作、学习还是娱乐，我们都需要稳定的网络环境来支持我们的需求。而对于像我这样的侏儒来说，寻找合适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设备尤为重要，因为我们往往面临着空间有限的问题。</w:t>
      </w:r>
      <w:r>
        <w:rPr>
          <w:sz w:val="32"/>
          <w:szCs w:val="32"/>
        </w:rPr>
        <w:t>&lt;/p&gt;&lt;p&gt;&lt;img src="/static-img/CkaDIArT0dKwuutux9IX9OC2vZbxtv1bmP-RCkiXoPkrZPB3oG-pkwg90kU8fq-z.jpg"&gt;&lt;/p&gt;&lt;p&gt;</w:t>
      </w:r>
      <w:r>
        <w:rPr>
          <w:sz w:val="32"/>
          <w:szCs w:val="32"/>
        </w:rPr>
        <w:t>不久前，我决定升级我的家中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体验。我选择了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，这款产品以其小巧玲珑而著称，它确实非常适合那些空间狭窄或者移动频繁的人群。它的设计简洁且便携，带有一个可充电的小型路由器和一个小巧的天线，可以轻松地放在任何地方提供强大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过程简单直接，只需将路由器插入电源并打开即可。通过手机或电脑上的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应用程序，我可以轻松设置网络名称和密码，并且监控连接状态。这款设备还具有智能断开功能，当没有人使用时自动断开，以节省能耗。</w:t>
      </w:r>
      <w:r>
        <w:rPr>
          <w:sz w:val="32"/>
          <w:szCs w:val="32"/>
        </w:rPr>
        <w:t>&lt;/p&gt;&lt;p&gt;&lt;img src="/static-img/T1w5wxNP-5r3SAx2bTrF2-C2vZbxtv1bmP-RCkiXoPled_dmq1lOIsr4IxSChi51ByvQTKUkd8sTQuEUvjZbZJp4royXkEZQPy55wbVWiMpVVZCeaupyZG73qH2JWx_z_kl_0C4MTJiL2CV43j4kc5DYX-DY15LaqFekifC2JUA2g6ZOMSNKaUjxiGJtZdAS.jpg"&gt;&lt;/p&gt;&lt;p&gt;</w:t>
      </w:r>
      <w:r>
        <w:rPr>
          <w:sz w:val="32"/>
          <w:szCs w:val="32"/>
        </w:rPr>
        <w:t>最令人满意的是，无论我走到哪里，都能享受到高速稳定无缝的互联网服务。这对我这种经常需要出门进行户外摄影创作的人来说，是大大的福音。在野外拍摄时，即使是在偏远地区，也能够快速上传照片到社交媒体上分享给我朋友们，让他们也感受一分半小时前那个美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让我的生活变得更加便捷、高效。如果你也是一个喜欢随身携带高质量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设备的人，那么这款产品绝对值得一试。</w:t>
      </w:r>
      <w:r>
        <w:rPr>
          <w:sz w:val="32"/>
          <w:szCs w:val="32"/>
        </w:rPr>
        <w:t>&lt;/p&gt;&lt;p&gt;&lt;img src="/static-img/UyR_TSjowy67OC8rd-uF-OC2vZbxtv1bmP-RCkiXoPled_dmq1lOIsr4IxSChi51ByvQTKUkd8sTQuEUvjZbZJp4royXkEZQPy55wbVWiMpVVZCeaupyZG73qH2JWx_z_kl_0C4MTJiL2CV43j4kc5DYX-DY15LaqFekifC2JUA2g6ZOMSNKaUjxiGJtZdAS.jpg"&gt;&lt;/p&gt;&lt;p&gt;&lt;a href = "/doc/554261-</w:t>
      </w:r>
      <w:r>
        <w:rPr>
          <w:sz w:val="32"/>
          <w:szCs w:val="32"/>
        </w:rPr>
        <w:t>侏儒的网络奇遇我的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小霸王如何让寸土寸金的家中充满无缝</w:t>
      </w:r>
      <w:r>
        <w:rPr>
          <w:sz w:val="32"/>
          <w:szCs w:val="32"/>
        </w:rPr>
        <w:t>Wi-Fi.doc" rel="alternate" download="554261-</w:t>
      </w:r>
      <w:r>
        <w:rPr>
          <w:sz w:val="32"/>
          <w:szCs w:val="32"/>
        </w:rPr>
        <w:t>侏儒的网络奇遇我的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小霸王如何让寸土寸金的家中充满无缝</w:t>
      </w:r>
      <w:r>
        <w:rPr>
          <w:sz w:val="32"/>
          <w:szCs w:val="32"/>
        </w:rPr>
        <w:t>Wi-Fi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